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HLAS SE ZPRACOVÁNÍM OSOBNÍCH ÚDAJŮ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</w:rPr>
      </w:pPr>
      <w:bookmarkStart w:id="0" w:name="_Hlk127292752"/>
      <w:r>
        <w:rPr>
          <w:rFonts w:cs="Times New Roman" w:ascii="Times New Roman" w:hAnsi="Times New Roman"/>
          <w:b/>
          <w:bCs/>
        </w:rPr>
        <w:t>Autodíly Jan Matějček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 sídlem: Spojovací 765/25, Vysočany, 190 00 Praha 9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</w:rPr>
      </w:pPr>
      <w:bookmarkStart w:id="1" w:name="_Hlk127292752"/>
      <w:r>
        <w:rPr>
          <w:rFonts w:cs="Times New Roman" w:ascii="Times New Roman" w:hAnsi="Times New Roman"/>
          <w:b/>
          <w:bCs/>
        </w:rPr>
        <w:t>identifikační číslo: 7199016</w:t>
      </w:r>
      <w:bookmarkEnd w:id="1"/>
      <w:r>
        <w:rPr>
          <w:rFonts w:cs="Times New Roman" w:ascii="Times New Roman" w:hAnsi="Times New Roman"/>
          <w:b/>
          <w:bCs/>
        </w:rPr>
        <w:t>0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>Já, níže podepsaný ………………………………………………………………………..., trvale bytem ……………………………................................, datum narození ……………………,  tímto uděluji ve prospěch Autodíly Jan Matějček, se sídlem: Spojovací 765/25, Vysočany, 190 00 Praha 9, identifikační číslo: 71990160 jakožto správci (dále jen „</w:t>
      </w:r>
      <w:r>
        <w:rPr>
          <w:rFonts w:cs="Times New Roman" w:ascii="Times New Roman" w:hAnsi="Times New Roman"/>
          <w:b/>
          <w:bCs/>
        </w:rPr>
        <w:t>Správce</w:t>
      </w:r>
      <w:r>
        <w:rPr>
          <w:rFonts w:cs="Times New Roman" w:ascii="Times New Roman" w:hAnsi="Times New Roman"/>
        </w:rPr>
        <w:t>“) souhlas se zpracováním mých osobních údajů (dále jen „</w:t>
      </w:r>
      <w:r>
        <w:rPr>
          <w:rFonts w:cs="Times New Roman" w:ascii="Times New Roman" w:hAnsi="Times New Roman"/>
          <w:b/>
          <w:bCs/>
        </w:rPr>
        <w:t>Souhlas</w:t>
      </w:r>
      <w:r>
        <w:rPr>
          <w:rFonts w:cs="Times New Roman" w:ascii="Times New Roman" w:hAnsi="Times New Roman"/>
        </w:rPr>
        <w:t>“) ve smyslu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„</w:t>
      </w:r>
      <w:r>
        <w:rPr>
          <w:rFonts w:cs="Times New Roman" w:ascii="Times New Roman" w:hAnsi="Times New Roman"/>
          <w:b/>
          <w:bCs/>
        </w:rPr>
        <w:t>nařízení GDPR</w:t>
      </w:r>
      <w:r>
        <w:rPr>
          <w:rFonts w:cs="Times New Roman" w:ascii="Times New Roman" w:hAnsi="Times New Roman"/>
        </w:rPr>
        <w:t xml:space="preserve">“)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Osobními údaji, k jejichž zpracování jsem udělil(a) Souhlas, jsou tyto osobní údaje: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ová adresa: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ní číslo: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Souhlas byl Správci udělen k tomu, aby Správce [</w:t>
      </w:r>
      <w:r>
        <w:rPr>
          <w:rFonts w:cs="Times New Roman" w:ascii="Times New Roman" w:hAnsi="Times New Roman"/>
          <w:highlight w:val="yellow"/>
        </w:rPr>
        <w:t>účel</w:t>
      </w:r>
      <w:r>
        <w:rPr>
          <w:rFonts w:cs="Times New Roman" w:ascii="Times New Roman" w:hAnsi="Times New Roman"/>
        </w:rPr>
        <w:t>] a/nebo [</w:t>
      </w:r>
      <w:r>
        <w:rPr>
          <w:rFonts w:cs="Times New Roman" w:ascii="Times New Roman" w:hAnsi="Times New Roman"/>
          <w:highlight w:val="yellow"/>
        </w:rPr>
        <w:t>následujícím účelům*</w:t>
      </w:r>
      <w:r>
        <w:rPr>
          <w:rFonts w:cs="Times New Roman" w:ascii="Times New Roman" w:hAnsi="Times New Roman"/>
        </w:rPr>
        <w:t xml:space="preserve">]. 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účel</w:t>
      </w:r>
      <w:r>
        <w:rPr>
          <w:rFonts w:cs="Times New Roman" w:ascii="Times New Roman" w:hAnsi="Times New Roman"/>
        </w:rPr>
        <w:t xml:space="preserve">] </w:t>
        <w:tab/>
        <w:tab/>
        <w:tab/>
        <w:t xml:space="preserve">ANO, SOUHLASÍM </w:t>
        <w:tab/>
        <w:tab/>
        <w:tab/>
        <w:t>NE, NESOUHLASÍM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účel</w:t>
      </w:r>
      <w:r>
        <w:rPr>
          <w:rFonts w:cs="Times New Roman" w:ascii="Times New Roman" w:hAnsi="Times New Roman"/>
        </w:rPr>
        <w:t xml:space="preserve">] </w:t>
        <w:tab/>
        <w:tab/>
        <w:tab/>
        <w:t xml:space="preserve">ANO, SOUHLASÍM </w:t>
        <w:tab/>
        <w:tab/>
        <w:tab/>
        <w:t>NE, NESOUHLASÍM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yellow"/>
        </w:rPr>
        <w:t>účel</w:t>
      </w:r>
      <w:r>
        <w:rPr>
          <w:rFonts w:cs="Times New Roman" w:ascii="Times New Roman" w:hAnsi="Times New Roman"/>
        </w:rPr>
        <w:t xml:space="preserve">] </w:t>
        <w:tab/>
        <w:tab/>
        <w:tab/>
        <w:t xml:space="preserve">ANO, SOUHLASÍM </w:t>
        <w:tab/>
        <w:tab/>
        <w:tab/>
        <w:t>NE, NESOUHLASÍM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  <w:iCs/>
        </w:rPr>
        <w:t xml:space="preserve">Souhlas či nesouhlas se zpracováním Vašich osobních údajů Správcem vyjádření zakroužkováním příslušné varianty textu ve výše uvedeném výčtu. Udělením souhlasu k jednomu z výše uvedených účelů současně neudělujete souhlas k zpracování Vašich osobních údajů pro jiné výše uvedené účely. Nebude-li u konkrétního účely zakroužkována žádná z výše uvedených variant, platí, že se zpracováním Vašich osobních údajů pro takový účel nesouhlasíte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Prohlašuji, že Správce mě informoval o tom, že: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právce může mé osobní údaje zpřístupnit rovněž i jiným osobám ze skupiny společností jejíž je Správce členem, jakožto příjemcům osobních údajů dle nařízení GDPR;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mé osobní údaje mohou být kromě Správce zpracovávány i jeho zpracovateli, tj. jeho dodavateli softwarových, účetních a právních služeb a dalších jeho dodavatelů (včetně jeho případných dodavatelů v budoucnu);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 osobní údaje nebudou použity k automatizovanému rozhodování a profilování;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ce nemá v úmyslu předat mé osobní údaje do třetí země mimo Evropskou unii anebo nějaké mezinárodní organizaci;</w:t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becné podmínky ochrany osobních údajů jsou přístupné na webové stránce Správce 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další práva vedle práva odvolat tento Souhlas, mj. jsou: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přístup k mým osobním údajům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o na opravu nepřesných a/nebo neúplných údajů 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výmaz (“právo být zapomenut”)</w:t>
      </w:r>
    </w:p>
    <w:p>
      <w:pPr>
        <w:pStyle w:val="Bezmezer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Právo vznést námitku proti zpracování osobních údajů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o na omezení zpracování osobních údajů </w:t>
      </w:r>
    </w:p>
    <w:p>
      <w:pPr>
        <w:pStyle w:val="Bezmezer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rávo na přenositelnost osobních údajů 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na informace o příjemcích osobních údajů</w:t>
      </w:r>
    </w:p>
    <w:p>
      <w:pPr>
        <w:pStyle w:val="Bezmezer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o nebýt subjektem rozhodnutí založeného výhradně na automatizovaném zpracování </w:t>
      </w:r>
    </w:p>
    <w:p>
      <w:pPr>
        <w:pStyle w:val="Bezmezer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Právo podat stížnost k dozorovému orgánu (Úřad pro ochranu osobních údajů, Pplk. Sochora 27, 170 00 Praha 7)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Prohlašuji, že Souhlas uděluji Správci dobrovolně, svobodně, bez jakéhokoliv nátlaku. Beru na vědomí, že udělený Souhlas mohu kdykoliv odvolat, a to ve vztahu ke kterémukoliv z výše uvedených účelů samostatně. K odvolání Souhlasu dojde písemným oznámením zaslaném poštou na sídlo Správce anebo na jeho e-mailovou adresu ………………………………………………………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 xml:space="preserve">Beru rovněž na vědomí, že odvoláním Souhlasu nebude dotčena zákonnost zpracování osobních údajů v období před jeho odvoláním a/nebo zpracování mých osobních údajů na jiném právním základě ve smyslu nařízení GDPR.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ělení tohoto Souhlasu se řídí nařízením GDPR a dalšími platnými právními předpisy České republiky.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 dne …………………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kt údajů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16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43:00Z</dcterms:created>
  <dc:creator>Andrea Grivalská</dc:creator>
  <dc:description/>
  <cp:keywords/>
  <dc:language>en-US</dc:language>
  <cp:lastModifiedBy>Andrea Grivalská</cp:lastModifiedBy>
  <dcterms:modified xsi:type="dcterms:W3CDTF">2023-02-14T17:46:00Z</dcterms:modified>
  <cp:revision>7</cp:revision>
  <dc:subject/>
  <dc:title/>
</cp:coreProperties>
</file>