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utodíly Jan Matějček</w:t>
      </w:r>
    </w:p>
    <w:p>
      <w:pPr>
        <w:pStyle w:val="Bezmez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 sídlem: Spojovací 765/25, Vysočany, 190 00 Praha 9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dentifikační číslo: 71990160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VOLÁNÍ SOUHLASU SE ZPRACOVÁNÍM OSOBNÍCH ÚDAJ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NYrk s.r.o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Já, níže podepsaný …………………………………………………………………………………. trvale bytem………………………………………………………………………………………………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datum narození  ……………………………………… tímto odvolávám svůj souhlas se zpracováním osobních údajů, který jsem udělil dne ………………………. ve prospěch Autodíly Jan Matějček jakožto správci osobních údajů ve smyslu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</w:t>
      </w:r>
      <w:r>
        <w:rPr>
          <w:rFonts w:cs="Times New Roman" w:ascii="Times New Roman" w:hAnsi="Times New Roman"/>
          <w:b/>
          <w:bCs/>
        </w:rPr>
        <w:t>nařízení GDPR</w:t>
      </w:r>
      <w:r>
        <w:rPr>
          <w:rFonts w:cs="Times New Roman" w:ascii="Times New Roman" w:hAnsi="Times New Roman"/>
        </w:rPr>
        <w:t xml:space="preserve">“)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pro odvolání mého souhlasu je*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iCs/>
        </w:rPr>
        <w:t xml:space="preserve"> Tato informace není povinná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oučasně beru na vědomí, že v souvislosti se zpracováním údajů mám ve smyslu nařízení GDPR a dalších souvisejících právních předpisů další práva a že informace o podmínkách zpracování osobních údajů  najdu na webových stránkách společnosti </w:t>
      </w:r>
      <w:hyperlink r:id="rId2">
        <w:r>
          <w:rPr>
            <w:rStyle w:val="InternetLink"/>
            <w:rFonts w:cs="Times New Roman" w:ascii="Times New Roman" w:hAnsi="Times New Roman"/>
          </w:rPr>
          <w:t>www.automatejcek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Odvolání souhlasu se zpracováním osobních údajů se řídí nařízením GDPR a dalšími platnými právními předpisy České republiky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učení: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iCs/>
        </w:rPr>
        <w:t xml:space="preserve">Nebudete-li spokojeni s vyřízením Vaší žádosti o odvolání souhlasu se zpracováním Vašich osobních údajů, můžete podat stížnost k rukám výše uvedené společnosti anebo k rukám dozorového orgánu (Úřad pro ochranu osobních údajů, Pplk. Sochora 27, 170 00 Praha;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www.uoou.cz</w:t>
        </w:r>
      </w:hyperlink>
      <w:r>
        <w:rPr>
          <w:rFonts w:cs="Times New Roman" w:ascii="Times New Roman" w:hAnsi="Times New Roman"/>
          <w:i/>
          <w:iCs/>
        </w:rPr>
        <w:t xml:space="preserve">)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…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 údajů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tejcek.cz/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0:00Z</dcterms:created>
  <dc:creator>Andrea Grivalská</dc:creator>
  <dc:description/>
  <cp:keywords/>
  <dc:language>en-US</dc:language>
  <cp:lastModifiedBy>Andrea Grivalská</cp:lastModifiedBy>
  <dcterms:modified xsi:type="dcterms:W3CDTF">2023-02-14T17:44:00Z</dcterms:modified>
  <cp:revision>8</cp:revision>
  <dc:subject/>
  <dc:title/>
</cp:coreProperties>
</file>